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293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167-4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</w:rPr>
      </w:pPr>
      <w:r>
        <w:rPr>
          <w:sz w:val="28"/>
        </w:rPr>
        <w:t>19 ноября 2024 года                                                      г. Нягань ХМАО-Югры</w:t>
      </w:r>
    </w:p>
    <w:p>
      <w:pPr>
        <w:pStyle w:val="Normal"/>
        <w:ind w:firstLine="283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/>
        <w:t xml:space="preserve"> </w:t>
      </w:r>
      <w:r>
        <w:rPr>
          <w:sz w:val="28"/>
        </w:rPr>
        <w:t>исполняя обязанности мирового судьи судебного участка №2 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sz w:val="28"/>
        </w:rPr>
        <w:t>Константиновой Альбины Рифхатовны, * года рождения, уроженки *, гражданки РФ, паспорт *, работающей генеральным директором общества с ограниченной ответственностью «АЛЬМАКС», зарегистрированной по адресу: *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4 года </w:t>
      </w:r>
      <w:r>
        <w:rPr>
          <w:color w:val="000000"/>
          <w:sz w:val="28"/>
          <w:szCs w:val="28"/>
        </w:rPr>
        <w:t>Константинова А.Р., являясь должностным лицом – генеральным директором ООО «АЛЬМАКС», зарегистрированного по адресу: ХМАО-Югра, г.Нягань, 2 микрорайон, дом 18, квартира 2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лжностное лицо </w:t>
      </w:r>
      <w:r>
        <w:rPr>
          <w:sz w:val="28"/>
          <w:szCs w:val="28"/>
        </w:rPr>
        <w:t>Константинова А.Р</w:t>
      </w:r>
      <w:r>
        <w:rPr>
          <w:sz w:val="28"/>
        </w:rPr>
        <w:t>., о дне, времени и месте рассмотрения дела извещалась заказными письмами, направленным в её адрес по месту проживания и мест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должностного лица </w:t>
      </w:r>
      <w:r>
        <w:rPr>
          <w:sz w:val="28"/>
          <w:szCs w:val="28"/>
        </w:rPr>
        <w:t xml:space="preserve">Константиновой А.Р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онстантиновой А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 xml:space="preserve">год необходимо было представить не позднее </w:t>
      </w:r>
      <w:r>
        <w:rPr>
          <w:color w:val="000000"/>
          <w:spacing w:val="-2"/>
          <w:sz w:val="28"/>
          <w:szCs w:val="28"/>
        </w:rPr>
        <w:t>25 марта 2024 год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Константинова А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</w:rPr>
        <w:t>представила в налоговый орган 13 апреля 2024 года в электронной форме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онстантиновой А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протоколом № 2789Ю об административном правонарушении                                                    от 17 октября 2024 года, в котором изложены обстоятельства совершения                </w:t>
      </w:r>
      <w:r>
        <w:rPr>
          <w:spacing w:val="-2"/>
          <w:sz w:val="28"/>
        </w:rPr>
        <w:t>Константиновой А.Р</w:t>
      </w:r>
      <w:r>
        <w:rPr>
          <w:sz w:val="28"/>
        </w:rPr>
        <w:t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единая (упрощенная) налоговая декларация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поступила в электронном виде 13 апреля 2024 года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31 марта 2024 года, генеральным директором ООО «АЛЬМАКС» является Константинова А.Р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pacing w:val="-2"/>
          <w:sz w:val="28"/>
        </w:rPr>
        <w:t>Константиновой А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spacing w:val="-2"/>
          <w:sz w:val="28"/>
        </w:rPr>
        <w:t>Константиновой А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</w:rPr>
        <w:t>Константинову Альбину Рифхатовну признать виновной</w:t>
      </w:r>
      <w:r>
        <w:rPr>
          <w:sz w:val="28"/>
          <w:szCs w:val="28"/>
          <w:lang w:val="ru-RU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